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266-0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3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Гарифуллина Д.Ф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2.05.2022 в 00 час. 40 мин. Гарифуллин Д.Ф. находился возл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ифуллин Д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ифуллина Д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арифуллина Д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Гарифуллинным  Д.Ф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 медицинского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видетельствование на состояние опьяне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ифуллин Д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вторное </w:t>
      </w:r>
      <w:r>
        <w:rPr>
          <w:rFonts w:cs="Times New Roman" w:ascii="Times New Roman" w:hAnsi="Times New Roman"/>
          <w:sz w:val="28"/>
          <w:szCs w:val="28"/>
          <w:lang w:bidi="ru-RU"/>
        </w:rPr>
        <w:t>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Гарифуллин Д.Ф. </w:t>
      </w:r>
      <w:r>
        <w:rPr>
          <w:rFonts w:eastAsia="Times New Roman"/>
          <w:sz w:val="28"/>
          <w:szCs w:val="28"/>
        </w:rPr>
        <w:t xml:space="preserve">в порядке статьи 27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доставле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01 час. 48 мин. 12.05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ифуллина Д.Ф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 час. 48 мин. 12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