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1265-08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4-235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алеева М.И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04.01.2022 № «данные изъяты», вступившим в законную силу 14.01.2022, Галеев М.И. привлечен к административной ответственности, предусмотренной частью 6  статьи 12.16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(пятьсот) рублей. </w:t>
      </w:r>
    </w:p>
    <w:p>
      <w:pPr>
        <w:pStyle w:val="Normal"/>
        <w:ind w:righ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ледуя правовой позиции Пленума Верховного Суда Российской Федерации, сформулированной в пункте 29.1 постановления от 24.03.2005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 последним шестидесятым днем для добровольной уплаты административного штрафа являлось 15.03.2022.</w:t>
      </w:r>
    </w:p>
    <w:p>
      <w:pPr>
        <w:pStyle w:val="Normal"/>
        <w:ind w:right="20" w:firstLine="692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  Галеевым М.И. уплачен не был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еев М.И. в судебном заседании вину в совершении административного правонарушения признал, в содеянном раскаялся, сообщил суду, что не уплатил административный штраф из-за отсутствия квитанции, в настоящее время обязуется уплатить. 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Кроме собственного признания вины Галеева М.И., 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 от 11.05.2022; копия постановления по делу об административном правонарушении от 04.01.2022; рапорт должностного лица, составившего протокол; справка ЦИАЗ отдела МВД России по Альметьевскому району; протокол о доставлении лица, совершившего административное правонарушение, а также другими материалами дел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Галеев М.И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, наличие иждивенцев, добровольное уплата назначенного административного штраф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е административную ответственность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административного правонарушения, судом не устано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3.13 Кодекса Российской Федерации об административных правонаруш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 работы не применяются к женщинам, имеющим детей в возрасте до трех лет.</w:t>
      </w:r>
    </w:p>
    <w:p>
      <w:pPr>
        <w:pStyle w:val="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материалов дела не усматривается и в судебном заседании не установлено ограничений, предусмотренных частью 3 статьи 3.13 Кодекса Российской Федерации об административных правонарушениях, для назначения Галееву М.И. наказания в виде обязательных работ.</w:t>
      </w:r>
    </w:p>
    <w:p>
      <w:pPr>
        <w:pStyle w:val="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учитываются вышеизложенные обстоятельства, наличие как смягчающих так и отягчающих административную ответственность обстоятельств, характер, способ и степень общественной опасности совершенного административного правонарушения, личность виновного, имущественное положение, в связи с чем приходит к выводу о необходимости назначения ему административного наказания в виде обязательных работ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 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леева М.И., «данные изъяты»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на срок 30 (тридцать) часов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сполнение наказания в виде обязательных работ возложить на Альметьевское РОСП УФССП России по Республике Татарстан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Ягфаров А.Х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ную силу                </w:t>
        <w:tab/>
        <w:tab/>
        <w:tab/>
        <w:t xml:space="preserve"> «___» ____________ 2022 года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Ягфаров А.Х.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68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