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5-01-2022-001264-11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4-234/202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мая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дело об административном правонарушении по части 1 статьи 20.25 Кодекса Российской Федерации об административных правонарушениях в отношении Галеева М.И., «данные изъяты»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от 02.02.2022 № «данные изъяты», вступившим в законную силу 15.02.2022, Галеев М.И. привлечен к административной ответственности, предусмотренной частью 2 статьей 12.3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500 (пятьсот) рублей. </w:t>
      </w:r>
    </w:p>
    <w:p>
      <w:pPr>
        <w:pStyle w:val="Normal"/>
        <w:ind w:righ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Следуя правовой позиции Пленума Верховного Суда Российской Федерации, сформулированной в пункте 29.1 постановления от 24.03.2005 № 5 «О некоторых вопросах, возникающих у судов при применении Кодекса Российской Федерации об административных правонарушениях», с учетом положений статьи 4.8 Кодекса Российской Федерации об административных правонарушениях последним шестидесятым днем для добровольной уплаты административного штрафа являлось 16.04.2022.</w:t>
      </w:r>
    </w:p>
    <w:p>
      <w:pPr>
        <w:pStyle w:val="Normal"/>
        <w:ind w:right="20" w:firstLine="692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Данный административный штраф в срок, предусмотренный частью 1 статьи 32.2 Кодекса Российской Федерации об административных правонарушениях Галеевым М.И. уплачен не был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еев М.И. в судебном заседании вину в совершении административного правонарушения признал, в содеянном раскаялся, сообщил суду, что не уплатил административный штраф из-за отсутствия квитанции, в настоящее время обязуется уплатить. 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0.25 Кодекса Российской Федерации об административных правонарушениях гласит о том, что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Кроме собственного признания вины Галеева М.И., она также находит свое подтверждение вместе с представленными в материалах дела доказательствами, в числе которых протокол об административном правонарушении от 11.05.2022; копия постановления по делу об административном правонарушении от 02.02.2022; рапорт должностного лица, составившего протокол; справка ЦИАЗ отдела МВД России по Альметьевскому району; протокол о доставлении лица, совершившего административное правонарушение, а также другими материалами дела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Галеев М.И. 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части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 суд признает раскаяние лица, совершившего административное правонарушение, признание вины, наличие иждивенцев, добровольное уплата назначенного административного штрафа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е административную ответственность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административного правонарушения, судом не установле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3 статьи 3.13 Кодекса Российской Федерации об административных правонарушени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е работы не применяются к женщинам, имеющим детей в возрасте до трех лет.</w:t>
      </w:r>
    </w:p>
    <w:p>
      <w:pPr>
        <w:pStyle w:val="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материалов дела не усматривается и в судебном заседании не установлено ограничений, предусмотренных частью 3 статьи 3.13 Кодекса Российской Федерации об административных правонарушениях, для назначения Галееву М.И. наказания в виде обязательных работ.</w:t>
      </w:r>
    </w:p>
    <w:p>
      <w:pPr>
        <w:pStyle w:val="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значении наказания учитываются вышеизложенные обстоятельства, наличие как смягчающих так и отягчающих административную ответственность обстоятельств, характер, способ и степень общественной опасности совершенного административного правонарушения, личность виновного, имущественное положение, в связи с чем приходит к выводу о необходимости назначения ему административного наказания в виде обязательных работ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 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признать Галеева М.И., «данные изъяты» года 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обязательных работ на срок 30 (тридцать) часов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сполнение наказания в виде обязательных работ возложить на Альметьевское РОСП УФССП России по Республике Татарстан.</w:t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20.25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 уклонение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Ягфаров А.Х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ную силу                </w:t>
        <w:tab/>
        <w:tab/>
        <w:tab/>
        <w:t xml:space="preserve"> «___» ____________ 2022 года</w:t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Ягфаров А.Х.</w:t>
      </w:r>
    </w:p>
    <w:p>
      <w:pPr>
        <w:pStyle w:val="Normal"/>
        <w:ind w:firstLine="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68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