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166-1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216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 2022 года </w:t>
        <w:tab/>
        <w:t xml:space="preserve">   город Альметьевск</w:t>
        <w:tab/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Ганина И.Н., «данные изъяты», 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 Альметьевского городского суда Республики Татарстан   от 23.12.2021, Ганин И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1 статьей 20.6.1 Кодекса Российской Федерации об административных правонарушениях к административному наказанию в виде административного штрафа в размере 10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аниным И.Н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анин И.Н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Ганина И.Н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Кроме собственного признания вин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нина И.Н.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14.04.2022</w:t>
      </w:r>
      <w:r>
        <w:rPr>
          <w:sz w:val="28"/>
          <w:szCs w:val="28"/>
        </w:rPr>
        <w:t xml:space="preserve">; постановление по делу об административном правонарушении </w:t>
      </w:r>
      <w:r>
        <w:rPr>
          <w:color w:val="000000"/>
          <w:sz w:val="28"/>
          <w:szCs w:val="28"/>
        </w:rPr>
        <w:t>от 23.10.2021</w:t>
      </w:r>
      <w:r>
        <w:rPr>
          <w:sz w:val="28"/>
          <w:szCs w:val="28"/>
        </w:rPr>
        <w:t>; постановление о возбуждении исполнительного производства от 11.04.2022; справка о привлечениях к административной ответственности, свидетельствующая о факте отсутствия уплаты административного штрафа;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Ганин И.Н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административного правонарушения</w:t>
      </w:r>
      <w:r>
        <w:rPr>
          <w:color w:val="000000"/>
          <w:sz w:val="28"/>
          <w:szCs w:val="28"/>
          <w:lang w:bidi="ru-RU"/>
        </w:rPr>
        <w:t xml:space="preserve"> повторное </w:t>
      </w:r>
      <w:r>
        <w:rPr>
          <w:sz w:val="28"/>
          <w:szCs w:val="28"/>
          <w:lang w:bidi="ru-RU"/>
        </w:rPr>
        <w:t>совершение однородного админи</w:t>
      </w:r>
      <w:r>
        <w:rPr>
          <w:color w:val="000000"/>
          <w:sz w:val="28"/>
          <w:szCs w:val="28"/>
          <w:lang w:bidi="ru-RU"/>
        </w:rPr>
        <w:t>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Ганина И.Н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