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</w:rPr>
      </w:pP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085-01-2022-001124-43</w:t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color w:val="000000"/>
          <w:sz w:val="28"/>
          <w:szCs w:val="28"/>
        </w:rPr>
      </w:pPr>
      <w:r>
        <w:rPr>
          <w:sz w:val="28"/>
          <w:szCs w:val="28"/>
        </w:rPr>
        <w:t>Дело № 5-4-211/2022</w:t>
      </w:r>
    </w:p>
    <w:p>
      <w:pPr>
        <w:pStyle w:val="1"/>
        <w:shd w:fill="auto" w:val="clear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апреля 2022 года </w:t>
        <w:tab/>
        <w:t xml:space="preserve">   город Альметьевск</w:t>
        <w:tab/>
        <w:t xml:space="preserve">         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4 по Альметьевскому судебному району Республики Татарстан Ягфаров А.Х., рассмотрев в открытом судебном заседании с использованием системы видеоконференц-связи дело об административном правонарушении по статье 20.21 Кодекса Российской Федерации об административных правонарушениях в отношении Музаваткина Е.В., «данные изъяты», </w:t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09.04.2022 в 18 час. 25 мин. Музаваткин  Е.В. находился возле дома «данные изъяты», г. Альметьевска, Республики Татарстан, в состоянии алкогольного опьянения, оскорбляющее человеческое достоинство и общественную нравственность, при этом имел неопрятный внешний вид, при разговоре  изо рта  исходил  резкий запах алкоголя, плохо ориентировался в пространстве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Музаваткин Е.В. в судебном заседании вину в совершении административного правонарушения признал, в содеянном раскаялся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>Изучив материалы дела, заслушав Музаваткина  Е.В. суд приходит к следующему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ина Музаваткина  Е.В. в совершении данного правонарушения, кроме его собственного признания, находит свое подтверждение вместе с представленными в материалах дела доказательствами, в числе которых протокол об административном правонарушении, рапорт сотрудника полиции; протокол опроса свидетеля, протокол о направлении на медицинское освидетельствование на состояние опьянения, где зафиксирован Музаваткина  Е.В. отказ  от освидетельствования, протокол об административном задержании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ные выше доказательства исследованы судом, с учетом положений статьи 26.2 Кодекса Российской Федерации об административных правонарушениях их следует признать отвечающими предъявляемым к ним критериям допустимости, достоверности и относимости к настоящему делу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х доказательств достаточно для установления всех юридически значимых обстоятельств, определенных статьей 26.1 Кодекса Российской Федерации об административных правонарушениях, в том числе события административного правонарушения, места и времени совершения административного правонарушения, лица, совершившего административное правонарушение, его вины в совершении административного правонарушения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не позволяют усомниться в том, что Музаваткин  Е.В. находился в общественном месте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поведение является недопустимым и влечет ответственность по статье 20.21 Кодекса Российской Федерации об административных правонарушениях.</w:t>
      </w:r>
    </w:p>
    <w:p>
      <w:pPr>
        <w:pStyle w:val="1"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 суд признает раскаяние лица, совершившего административное правонарушение, признание вины, наличие иждивенцев.</w:t>
      </w:r>
    </w:p>
    <w:p>
      <w:pPr>
        <w:pStyle w:val="1"/>
        <w:shd w:fill="auto" w:val="clear"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 xml:space="preserve">Обстоятельства, отягчающие административную ответственность </w:t>
      </w:r>
      <w:r>
        <w:rPr>
          <w:sz w:val="28"/>
          <w:szCs w:val="28"/>
          <w:lang w:bidi="ru-RU"/>
        </w:rPr>
        <w:t>повторное совершение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bidi="ru-RU"/>
        </w:rPr>
        <w:instrText xml:space="preserve"> HYPERLINK "https://internet.garant.ru/" \l "/document/12139487/entry/162"</w:instrText>
      </w:r>
      <w:r>
        <w:rPr>
          <w:rStyle w:val="InternetLink"/>
          <w:sz w:val="28"/>
          <w:u w:val="none"/>
          <w:szCs w:val="28"/>
          <w:color w:val="000000"/>
          <w:lang w:bidi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bidi="ru-RU"/>
        </w:rPr>
        <w:t>однородного</w:t>
      </w:r>
      <w:r>
        <w:rPr>
          <w:rStyle w:val="InternetLink"/>
          <w:sz w:val="28"/>
          <w:u w:val="none"/>
          <w:szCs w:val="28"/>
          <w:color w:val="000000"/>
          <w:lang w:bidi="ru-RU"/>
        </w:rPr>
        <w:fldChar w:fldCharType="end"/>
      </w:r>
      <w:r>
        <w:rPr>
          <w:sz w:val="28"/>
          <w:szCs w:val="28"/>
          <w:lang w:bidi="ru-RU"/>
        </w:rPr>
        <w:t> административного правонаруш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 xml:space="preserve"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наличие смягчающих и отягчающих административную ответственность обстоятельств, с учетом </w:t>
      </w:r>
      <w:r>
        <w:rPr>
          <w:rFonts w:cs="Times New Roman" w:ascii="Times New Roman" w:hAnsi="Times New Roman"/>
          <w:sz w:val="28"/>
          <w:szCs w:val="28"/>
        </w:rPr>
        <w:t>вышеизложенного, приходит к выводу о необходимости назначить фигуранту административное наказание в виде административного ареста, поскольку именно такая мера государственного принуждения с наибольшим эффектом достигнет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гласно материалам дела</w:t>
      </w:r>
      <w:r>
        <w:rPr>
          <w:sz w:val="28"/>
          <w:szCs w:val="28"/>
        </w:rPr>
        <w:t xml:space="preserve"> Музаваткин  Е.В. </w:t>
      </w:r>
      <w:r>
        <w:rPr>
          <w:rFonts w:eastAsia="Times New Roman"/>
          <w:sz w:val="28"/>
          <w:szCs w:val="28"/>
        </w:rPr>
        <w:t xml:space="preserve">в порядке статьи 27.3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Times New Roman"/>
          <w:sz w:val="28"/>
          <w:szCs w:val="28"/>
        </w:rPr>
        <w:t xml:space="preserve"> был задержан в</w:t>
      </w:r>
      <w:r>
        <w:rPr>
          <w:rFonts w:eastAsia="Times New Roman" w:cs="Courier New" w:ascii="Courier New" w:hAnsi="Courier New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19 час. 05 мин. 09.04.2022, </w:t>
      </w:r>
      <w:r>
        <w:rPr>
          <w:sz w:val="28"/>
          <w:szCs w:val="28"/>
        </w:rPr>
        <w:t>примененное к нему административное задержание не прекращалось</w:t>
      </w:r>
      <w:r>
        <w:rPr>
          <w:rFonts w:eastAsia="Times New Roman"/>
          <w:sz w:val="28"/>
          <w:szCs w:val="28"/>
        </w:rPr>
        <w:t>, вследствие чего и, руководствуясь положениями части 3 статьи 3.9, части 4 статьи 27.5 названного Кодекса, срок административного ареста следует исчислять с указанного времени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0.21, 29.9 и 29.10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заваткина Е.В., </w:t>
      </w:r>
      <w:r>
        <w:rPr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>года рождения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административное наказание в виде административного ареста на срок 7 (семь) суток.</w:t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19 час. 05 мин. 09.04.2022.</w:t>
      </w:r>
    </w:p>
    <w:p>
      <w:pPr>
        <w:pStyle w:val="1"/>
        <w:shd w:fill="auto" w:val="clear"/>
        <w:spacing w:lineRule="auto" w:line="240" w:before="0" w:after="0"/>
        <w:ind w:left="20" w:right="20" w:firstLine="68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1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  <w:tab/>
        <w:tab/>
        <w:tab/>
        <w:tab/>
        <w:tab/>
        <w:t>Ягфаров А.Х.</w:t>
      </w:r>
    </w:p>
    <w:p>
      <w:pPr>
        <w:pStyle w:val="1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Постановление вступило </w:t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в законную силу                </w:t>
        <w:tab/>
        <w:tab/>
        <w:tab/>
      </w:r>
    </w:p>
    <w:p>
      <w:pPr>
        <w:pStyle w:val="Normal"/>
        <w:shd w:fill="FFFFFF" w:val="clear"/>
        <w:ind w:left="23" w:right="23" w:hanging="2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«___» ____________ 2022 года</w:t>
      </w:r>
    </w:p>
    <w:p>
      <w:pPr>
        <w:pStyle w:val="Normal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23" w:right="23" w:hanging="23"/>
        <w:jc w:val="both"/>
        <w:rPr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Ягфаров А.Х. </w:t>
      </w:r>
    </w:p>
    <w:p>
      <w:pPr>
        <w:pStyle w:val="1"/>
        <w:shd w:fill="auto" w:val="clear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Courier New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