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112-7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210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Мавлютбаева Р.Р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30.12.2021 № «данные изъяты», вступившим в законную силу 10.01.2022, Мавлютбаев Р.Р.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.03.2005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1.03.2022.</w:t>
      </w:r>
    </w:p>
    <w:p>
      <w:pPr>
        <w:pStyle w:val="Normal"/>
        <w:ind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Мавлютбаевым Р.Р.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влютбаев Р.Р. в судебном заседании вину в совершении административного правонарушения признал, в содеянном раскаялся, сообщил суду, что не уплатил административный штраф из-за отсутствия квитанции, в настоящее время обязуется уплатить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 вины Мавлютбаева Р.Р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08.04.2022; копия постановления по делу об административном правонарушении от 30.12.2021; рапорт должностного лица, составившего протокол; справка ЦИАЗ отдела МВД России по Альметьевскому району;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влютбаев Р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усматривается и в судебном заседании не установлено ограничений, предусмотренных частью 3 статьи 3.13 Кодекса Российской Федерации об административных правонарушениях, для назначения Мавлютбаеву Р.Р. наказания в виде обязательных работ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учитываются вышеизложенные обстоятельства, наличие как смягчающих так и отягчающих административную ответственность обстоятельств, характер, способ и степень общественной опасности совершенного административного правонарушения, личность виновного, имущественное положение, в связи с чем приходит к выводу о необходимости назначения ему административного наказания в виде обязательных работ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влютбаева Р.Р., «данные изъяты» года рождения,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наказания в виде обязательных работ возложить на Альметьевское РОСП УФССП России по Республике Татарстан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