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99-2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0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Шарифуллина А.Х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4.2022 в 17 час. 20 мин. Шарифуллин А.Х. находился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 А.Х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Шарифуллина А.Х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Шарифуллина А.Х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Шарифуллиным А.Х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рифуллин А.Х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Шарифуллин А.Х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3 час. 20 мин. 06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ифуллина А.Х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. 20 мин. 06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