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1098-24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4-206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апреля 2022 года </w:t>
        <w:tab/>
        <w:t xml:space="preserve">   город Альметьевск</w:t>
        <w:tab/>
        <w:t xml:space="preserve">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с использованием системы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Машкова Д.В., «данные изъяты» года рождения, «данные изъяты»,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06.04.2022 в 12 час. 20 мин. Машков Д.В. находился возле дома «данные изъяты»дина, г. Альметьевска, Республики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 изо рта  исходил 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Машков Д.В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Машкова Д.В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Машкова Д.В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Машковым Д.В. без замечаний; рапорт сотрудника полиции; протокол опроса      свидетеля; протокол о направлении на медицинское освидетельствование на состояние опьянения,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Машков Д.В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уд признает раскаяние лица, совершившего административное правонарушение, признание вины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Обстоятельства, отягчающие административную ответственность </w:t>
      </w:r>
      <w:r>
        <w:rPr>
          <w:sz w:val="28"/>
          <w:szCs w:val="28"/>
          <w:lang w:bidi="ru-RU"/>
        </w:rPr>
        <w:t>повторное совер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однородного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> 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материалам дела</w:t>
      </w:r>
      <w:r>
        <w:rPr>
          <w:sz w:val="28"/>
          <w:szCs w:val="28"/>
        </w:rPr>
        <w:t xml:space="preserve"> Машков Д.В. </w:t>
      </w:r>
      <w:r>
        <w:rPr>
          <w:rFonts w:eastAsia="Times New Roman"/>
          <w:sz w:val="28"/>
          <w:szCs w:val="28"/>
        </w:rPr>
        <w:t xml:space="preserve">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</w:t>
      </w:r>
      <w:r>
        <w:rPr>
          <w:rFonts w:eastAsia="Times New Roman" w:cs="Courier New" w:ascii="Courier New" w:hAnsi="Courier New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13 час. 20 мин. 06.04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шкова Д.В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6 (шес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3 час. 20 мин. 06.04.2022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</w:r>
    </w:p>
    <w:p>
      <w:pPr>
        <w:pStyle w:val="Normal"/>
        <w:shd w:fill="FFFFFF" w:val="clear"/>
        <w:ind w:left="23" w:right="23" w:hanging="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hanging="23"/>
        <w:jc w:val="both"/>
        <w:rPr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Ягфаров А.Х. 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