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97-2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05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Воробьева О.Л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6.04.2022 в 12 час. 20 мин. Воробьев О.Л. находился возле дома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робьев О.Л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Воробьева О.Л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оробьева О.Л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Воробьевым О.Л.  без замечаний; рапорт сотрудника полиции; протокол опроса     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оробьев О.Л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Воробьев О.Л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3 час. 20 мин. 06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бьева О.Л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3 час. 20 мин. 06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