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093-39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203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</w:t>
        <w:tab/>
        <w:t xml:space="preserve">    город Альметьевск</w:t>
        <w:tab/>
        <w:t xml:space="preserve">   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Ганиева В. А., «данные изъяты»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6.04.2022 в 16 час. 50 мин. Ганиев В.А. находился в общественном месте, а именно возле дома №«данные изъяты», г. Альметьевск, Республика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 изо рта  исходил  сильны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Ганиев В.А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Ганиева В.А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Ганиева В.А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 (л.д. 2); рапорт сотрудника полиции (л.д. 3); протокол опроса свидетеля (л.д. 4); протокол о направлении на медицинское освидетельствование на состояние опьянения, где должностным лицом МАУ «Медицинский  центр детоксикации» «Визит»                       г. Альметьевска, зафиксирован отказ Ганиева В.А. от его прохождения (л.д. 5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Ганиев В.А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, наличие иждивенцев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судом не устано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Ганиев В.А.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18 час. 40 мин. 06.04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ниева В.А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6 (шес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8 час. 40 мин. 06.04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  <w:tab/>
        <w:t xml:space="preserve"> 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