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91-4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0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Воробьева В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5.04.2022 в 14 час. 50 мин. Воробьев В.В. находился в подъезд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робьев В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оробьева В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оробьева В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Воробьевым В.В.  без замечаний; рапорт сотрудника полиции; протокол опроса свидетеля 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оробьев В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Воробьев В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10 мин. 05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бьева В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17 час. 10 мин. 05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