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090-48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200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06 апре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Сафиной И.Р., «данные изъяты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Сафина И.Р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00 часов 25 минут 05.04.2022, по адресу: Республика Татарстан, Альметьевский район, с. «данные изъяты», отсутствовала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4 по Альметьевскому судебному району Республики Татарстан от 10.02.2022, вступившее в законную силу 22.02.2022 Сафина И.Р. была привлечена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фина И.Р., в ходе рассмотрения настоящего дела, вину в совершении административного правонарушения призн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Сафину И.Р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фигуранто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№«данные изъяты» от 05.04.2022; рапорт сотрудников полиции; копии судебных актов об установлении за Сафиной И.Р. административного надзора; копия постановления мирового судьи судебного участка № 4 по Альметьевскому судебному району Республики Татарстан от 10.02.2022, вступившее в законную силу 22.02.2022; копия регистрационного листа поднадзорного лица; протокол об административном задержании, а  также други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Сафиной И.Р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, наличие иждивенцев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ё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Сафина  И.Р. в порядке статьи 27.2 Кодекса Российской Федерации об административных правонарушениях была доставлена в отдел полиции в 17 час. 50 мин.  05.04.2022, примененное к ней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фину И.Р., «данные изъяты» года рождения,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7 час. 50 мин.  05.04.202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