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088-5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198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25 марта 2022 года </w:t>
        <w:tab/>
        <w:tab/>
        <w:t>город Альметьевск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Ахатовой Э.Р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мирового судьи судебного участка № 4 по Альметьевскому судебному району Республики Татарстан  от 01.11.2021                 № 5-4-233/2021, Ахатова Э.Р. привлечена к административной ответственности, предусмотренной статьей 19.13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1000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хатовой Э.Р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хатова Э.Р. в судебном заседании вину в совершении административного правонарушения признала, в содеянном раскаялась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Ахатову Э.Р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Кроме собственного признания вины Ахатовой Э.Р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25.03.2022; копия постановления мирового судьи судебного участка № 4 по Альметьевскому судебному району Республики Татарстан от 01.11.2021 № 5-4-233/2021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Ахатова Э.Р. </w:t>
      </w:r>
      <w:r>
        <w:rPr>
          <w:rFonts w:cs="Times New Roman" w:ascii="Times New Roman" w:hAnsi="Times New Roman"/>
          <w:sz w:val="28"/>
          <w:szCs w:val="28"/>
        </w:rPr>
        <w:t>уклонилась от возложенной на неё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на иждивенцев.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ответственность, суд не усматривает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bidi="ru-RU"/>
        </w:rPr>
        <w:t xml:space="preserve"> Ахатову Э.Р., «данные изъяты» года рождения, виновной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7829780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