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083-69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93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урзина А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5.04.2022 в 00 час. 50 мин. Мурзин А.В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рзин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урзина А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урзина А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урзин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урзин А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6 час. 00 мин. 05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ина А.В., «данные изъяты» года рождения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6 час. 00 мин. 05.04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