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82-7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9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 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Каримова М.Р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4.04.2022 в 14 час. 55 мин. Каримов  М.Р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имов М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имова  М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римова  М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Каримова  М.Р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имов  М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Каримов  М.Р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6 час. 00 мин. 05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М.Р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6 час. 00 мин. 05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