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81-7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9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5  апре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Ткачева  Ю.Д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5.04.2022 в 00 час. 40 мин. Ткачев Ю.Д. находился в общественном месте, а именно: в подъезде 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Ткачев Ю.Д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Ткачева Ю.Д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Ткачева Ю.Д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Ткачева Ю.Д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качев Ю.Д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Ткачев Ю.Д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6 час. 00 мин. 05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ва  Ю.Д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6 час. 00 мин. 05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