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080-7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190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</w:t>
        <w:tab/>
        <w:t xml:space="preserve">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статьей 20.21 Кодекса Российской Федерации об административных правонарушениях в отношении Ахметова Р.М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4.04.2022 в 17 час. 20 мин. Ахметов Р.М. находился в общественном месте, а именно: на «данные изъяты», г. Альметьевска, Республики Татарстан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хметова Р.М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Ахметова Р.М. в совершении административного правонарушения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ни не позволяют усомниться в том, что Ахметов Р.М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1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1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 и,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Ахметов Р.М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19 час. 50 мин. 04.04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Ахметова Р.М., «данные изъяты» года рождения,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9 час. 50 мин. 04.04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Normal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