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79-8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89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5  апрел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Карамова Ф.  И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4.04.2022 в 17 час. 40 мин. Карамов Ф.И. находился в общественном месте, а именно возле дома №«данные изъяты», г. Альметьевск, Республика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рамов Ф.И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рамова Ф.И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арамова Ф.И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Карамова Ф.И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рамов Ф.И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Карамов Ф.И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2 час. 45 мин. 04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ова Ф.И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 час. 45 мин. 04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