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____________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2 апрел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>стративном правонарушении по статье 20.21 Кодекса Российской Федерации об административных правонарушениях в отношении Фазлиева М.З., «данные изъяты»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1.04.2022 в 21 час. 35 мин. Фазлиев М.З. находился в общественном месте, а именно: возле д. «данные изъяты», г. Альметьевск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азлиев М.З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Фазлиева М.З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Фазлиева М.З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Фазлиевым М.З.  без замечаний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г. Альметьевска, зафиксирован отказ Фазлиева М.З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Фазлиев М.З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Фазлиев М.З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2 час. 20 мин. 01.04.2022.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лиева М.З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2 час. 20 мин. 01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