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____________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2 апрел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>стративном правонарушении по статье 20.21 Кодекса Российской Федерации об административных правонарушениях в отношении Каюмова С.Н., «данные изъяты»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1.04.2022 в 21 час. 05 мин. Каюмов С.Н. находился в общественном месте, а именно в помещении магазина «Перекресток», расположенного по адресу: Республики Татарстан, г. Альметьевск, ул. «данные изъяты», 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юмов С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юмова С.Н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аюмова С.Н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Каюмовым С.Н. без замечаний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г. Альметьевска, зафиксирован отказ Каюмова С.Н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юмов С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Каюмов С.Н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2 час. 35 мин. 01.04.2022.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юмова С.Н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 час. 35 мин. 01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