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____________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Искандарова Н.Э., «данные изъяты»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4.2022 в 15 час. 30 мин. Искандаров Н.Э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скандаров Н.Э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Искандарова Н.Э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Искандарова Н.Э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Искандаровым Н.Э. без замечаний (л.д. 2); рапорт сотрудника полиции                    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 Искандарова Н.Э. 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скандарова Н.Э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Искандаров Н.Э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6 час. 35 мин. 01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ндарова Н.Э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6</w:t>
      </w:r>
      <w:r>
        <w:rPr>
          <w:rFonts w:eastAsia="Times New Roman"/>
          <w:sz w:val="28"/>
          <w:szCs w:val="28"/>
        </w:rPr>
        <w:t xml:space="preserve"> час. 35 мин. 01.04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