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____________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02 апреля 2022 года</w:t>
        <w:tab/>
        <w:t xml:space="preserve">    город Альметьевск</w:t>
        <w:tab/>
        <w:t xml:space="preserve">   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>стративном правонарушении по статье 20.21 Кодекса Российской Федерации об административных правонарушениях в отношении Хузина И.Ф., «данные изъяты»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01.04.2022 в 21 час. 10 мин. Хузин М.Ф. находился в общественном месте, а именно возле дома №«данные изъяты», г. Альметьевск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 изо рта  исходил  сильны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Хузин М.Ф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Хузина М.Ф.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Хузина М.Ф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Хузиным М.Ф. без замечаний (л.д. 2); рапорт сотрудника полиции (л.д. 3); протокол опроса свидетеля (л.д. 4); протокол о направлении на медицинское освидетельствование на состояние опьянения, где должностным лицом МАУ «Медицинский  центр детоксикации» «Визит» г. Альметьевска, зафиксирован отказ Хузина М.Ф. от его прохождения (л.д. 5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Хузин М.Ф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Хузин М.Ф.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22 час. 20 мин. 01.04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зина И.Ф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8 (восем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2 час. 20 мин. 01.04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Ягфаров А.Х.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  <w:tab/>
        <w:t xml:space="preserve"> 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