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44-8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79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Кожукова С.Н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3.04.2022 в 15 час. 25 минут Кожуков С.Н. находился в общественном месте, в помещении магазина «данные изъяты» по адресу: Республика Татарстан,                       г. Альметьевск, ул. «данные изъяты» 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жуков С.Н. в судебном заседании вину в совершении административного правонарушения признал, раскаялся в содеянном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ожукова С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в совершении административного правонарушения Кожуковым С.Н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протокол опроса свидетеля; рапорт сотрудника полиции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ожуков С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Кожукова С.Н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Кожукова С.Н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учитывая также то, что Кожуков С.Н. систематически привлекается к административной ответственности по статье 20.2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не делает, продолжая совершать аналогичные административные правонарушения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Кожуков С.Н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6 час. 50 мин. 03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ожукова С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6 час. 50 мин. 03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Normal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