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973-11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17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31 марта 2022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Ахтямова Д.Р., «данные изъяты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22 около 01 час. 00 мин. Ахтямов Д.Р., «данные изъяты»года рождения, находясь в квартире «данные изъяты»,                               г. Альметьевск, Республики Татарстан, в ходе ссоры с «данные изъяты» года рождения, возникшей на почве личных неприязненных отношений, умышленно ударил последнею  один раз кулаком в область носа, в результате «данные изъяты» испытала физическую бо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(экспертиза потерпевшего) №268 от 28.02.2022 у «данные изъяты» установлено, телесное повреждение характера кровоподтека лица справа, которое образовалось от травматического воздействия, не причинившее вреда здоровью человека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тямов Д.Р.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в ходе рассмотрения дела, просила привлечь к административной ответственности Ахтямова Д.Р. по ст.6.1.1 КоАП РФ, а также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Ахтямова Д.Р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доказательствами по делу, в числе которых протокол об административном правонарушении от 30.03.2021, который Ахтямов Д.Р. подписал без замечаний (л.д.2); рапорты сотрудников полиции (л.д.3,4); постановление об отказе в возбуждении уголовного дела (л.д.5), заявление и протокол опроса потерпевшей «данные изъяты» (л.д.6,13); протокол опроса Ахтямова Д.Р. (л.д.12), заключение эксперта и опрос лица, в отношении которого проводилась экспертиза (л.д.13-16); справка о привлечении к административной ответственности Ахтямова Д.Р. (л.д.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Ахтямова Д.Р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хтямовым Д.Р.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хтямова Д.Р., «данные изъяты»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значить ему административное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Альметьевский районный отдел судебных пристав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4 статьи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течении 10 дней со дня уведомл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