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972-1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171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Сулейманова И.Ф., «данные изъяты»,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0.03.2022 в 10 час. 00 мин. Сулейманов И.Ф. находился в общественном месте, а именно возле дома №«данные изъяты»,                             г. Альметьевск, Республика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 И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Сулейманова  И.Ф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Сулейманова  И.Ф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Сулеймановым  И.Ф. без замечаний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г. Альметьевска, зафиксирован отказ Сулейманова  И.Ф.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улейманов  И.Ф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Сулейманов  И.Ф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00 час. 20 мин. 31.03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ейманова И. Ф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8 (во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0 час. 20 мин. 31.03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