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930-4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7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знецова А.Ю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04.01.2022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знецов А.Ю. привлечен к административной ответственности, предусмотренной частью 1  статьей 20.20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знецовым А.Ю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знецова А.Ю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, вина Кузнецова А.Ю. находит свое подтверждение вместе с представленными в материалах дела доказательствами, в числе которых постановление заместителя  начальника отдела  МВД России по Альметьевскому району  от 04.01.2022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правка на Кузнецова А.Ю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знецов А.Ю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оплата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Кузнецов А.Ю. в порядке статьи 27.3 Кодекса Российской Федерации об административных правонарушениях был задержан и доставлен в отдел полиции в 08 час. 10 мин. 30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знецова А.Ю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8 час. 10 мин. 30.03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