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895-5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168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Янышева Р.М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7.03.2022 в 13 час. 40 мин. Янышев Р.Ф. находился в общественном месте, а именно возле дома №«данные изъяты», г. Альметьевск, Республика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Янышев Р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Янышева Р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Янышева Р.М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Янышевым Р.М. без замечаний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г. Альметьевска, зафиксирован отказ Янышева Р.М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Янышев Р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Янышев Р.Р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4 час. 55 мин. 27.03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ышева Р.М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4 час. 55 мин. 27.03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