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887-7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67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Мустафина И.Р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заместителя  начальника отдела  МВД Россиии по Альметьевскому району  от 13.12.2021 дело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Мустафин  И.Р. привлечен к административной ответственности, предусмотренной 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устафиным И.Р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устафин И.Р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стафина И.Р.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роме собственного признания, вина Мустафина И.Р. находит свое подтверждение вместе с представленными в материалах дела доказательствами, в числе которых постановление заместителя  начальника отдела  МВД России по Альметьевскому району  13.12.2021 дело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справка на Мустафина И.Р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Мустафин И.Р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о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материалам дела Мустафин И.Р. в порядке статьи 27.3 Кодекса Российской Федерации об административных правонарушениях был задержан и доставлен в отдел полиции в 09 час. 10 мин. 25.03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устафина И.Р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9 час. 10 мин. 25.03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