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863-5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6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Хадиева Э.Ф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06.01.2022, Хадиев Э.Ф.,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Хадиевым Э.Ф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диев Э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диева  Э.Ф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Хадиева  Э.Ф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06.01.2022, справка на Хадиева  Э.Ф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Хадиев  Э.Ф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Хадиев  Э.Ф. в порядке статьи 27.3 Кодекса Российской Федерации об административных правонарушениях был задержан и доставлен в отдел полиции в 13 час. 30 мин. 23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диева Э.Ф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оглашения постановления с </w:t>
      </w:r>
      <w:r>
        <w:rPr>
          <w:color w:val="000000"/>
          <w:sz w:val="28"/>
          <w:szCs w:val="28"/>
        </w:rPr>
        <w:t>13 час. 30 мин. 23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