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861-5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65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адаева А.В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1 от 20.12.2021, Радаев А.В.,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даевым А.В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даев А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аева А.В.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Радаева А.В. находит свое подтверждение вместе с представленными в материалах дела доказательствами, в числе которых постановление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0.12.2021, справка на Радаева А.В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адаев А.В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Радаев А.В. в порядке статьи 27.3 Кодекса Российской Федерации об административных правонарушениях был задержан и доставлен в отдел полиции в 17 час. 10 мин. 22.03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Радаева А.В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оглашения постановления с </w:t>
      </w:r>
      <w:r>
        <w:rPr>
          <w:color w:val="000000"/>
          <w:sz w:val="28"/>
          <w:szCs w:val="28"/>
        </w:rPr>
        <w:t>17 час. 10 мин. 22.03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