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857-68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64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Егорова А.В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2.03.2022 в 19 час. 00 мин. Егоров А.В., находился в общественном месте, возле магазина «Бристоль»  по «данные изъяты»,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Егоров А.В. в судебном заседании вину в совершении административного правонарушения признал, в содеянном раскаял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зучив материалы дела, заслушав Егорова А.В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ина Егорова А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Егоровым А.В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ни не позволяют усомниться в том, что Егорова А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материалам дела Егоров А.В. в порядке статьи 27.3 Кодекса Российской Федерации об административных правонарушениях был задержан в 20 час. 25 мин. 22.03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ова А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20 час. 25 мин. 22.03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