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839-25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163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22 марта 2022 го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Кодекса Российской Федерации об административных правонарушениях в отношении Шагизданова И.И., «данные изъяты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2.2022 около 02 час. 10 мин. Шагизданов И.И., «данные изъяты» года рождения, находясь в квартире «данные изъяты», г. Альметьевск, Республики Татарстан, в ходе ссоры с «данные изъяты», «данные изъяты» года рождения, возникшей на почве личных неприязненных отношений, умышленно ударил ее два раза ладонью по левой щеке, в результате «данные изъяты» испытала физическую бол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ию эксперта (экспертиза потерпевшего) №185 от 09.02.2022 у «данные изъяты» каких-либо телесных повреждении не установлено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изданов И.И. в ходе рассмотрения настоящего дела, вину в совершении административного правонарушения признал полностью, в содеянном раскаялся, просил стро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«данные изъяты» в ходе рассмотрения дела, просила привлечь к административной ответственности Шагизданова И.И. по ст.6.1.1 КоАП РФ, просила строго е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Шагизданова И.И., потерпевшею «данные изъяты»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статьей 6.1.1 Кодекса Российской Федерации об административных правонарушениях фигурантом не оспаривается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доказательствами по делу, в числе которых протокол об административном правонарушении от 21.03.2021, который Шагизданов И.И. подписал без замечаний (л.д.2); рапорты сотрудников полиции (л.д.3,4); постановление об отказе в возбуждении уголовного дела (л.д.5), заявление и протокол опроса потерпевшей  «данные изъяты» (л.д.6,13); протокол опроса Шагизданова И.И. (л.д.12), заключение эксперта и опрос лица, в отношении которого проводилась экспертиза (л.д.9-11); справка о привлечении к административной ответственности Шагизданова И.И. (л.д.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Шагизданова И.И. в совершении административного правонарушения, действия которого квалифицируются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инвалид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Шагиздановым И.И. административного правонарушения, личность виновного, его имущественное положение, в связи с чем приходит к выводу о необходимости назначения менее строгого административного наказания в виде административного штрафа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гизданова И.И., «данные изъяты» года рождения,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6 000 (шесть тысяч) рублей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544554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Х. Ягфар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   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 xml:space="preserve">       А.Х. Ягфар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