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838-28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5-4-162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22 марта 2022 год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 Кодекса Российской Федерации об административных правонарушениях в отношении Шагизданова И.И., «данные изъяты»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2.2022 около 02 час. 05 мин. Шагизданов И.И., «данные изъяты» года рождения, находясь в квартире «данные изъяты», г. Альметьевск, Республики Татарстан, в ходе ссоры с «данные изъяты», «данные изъяты» года рождения, возникшей на почве личных неприязненных отношений, умышленно ударил ее два раза ладонью по левой щеке, в результате «данные изъяты» испытала физическую бол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лючению эксперта (экспертиза потерпевшего) №184 от 09.02.2022 у «данные изъяты» каких-либо телесных повреждении не установлено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гизданов И.И. в ходе рассмотрения настоящего дела, вину в совершении административного правонарушения признал полностью, в содеянном раскаялся, просил строго не наказывать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«данные изъяты». в ходе рассмотрения дела, просила привлечь к административной ответственности Шагизданова И.И. по ст.6.1.1 КоАП РФ, просила строго его не наказывать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Шагизданова И.И., потерпевшею «данные изъяты»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атьи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в совершении административного правонарушения, предусмотренного статьей 6.1.1 Кодекса Российской Федерации об административных правонарушениях фигурантом не оспаривается. 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она подтверждается представленными доказательствами по делу, в числе которых протокол об административном правонарушении от 21.03.2021, который Шагизданов И.И. подписал без замечаний (л.д.2); рапорты сотрудников полиции (л.д.3,4); постановление об отказе в возбуждении уголовного дела (л.д.5), заявление и протокол опроса потерпевшей  «данные изъяты» (л.д.6,13); протокол опроса Шагизданова И.И. (л.д.12), заключение эксперта и опрос лица, в отношении которого проводилась экспертиза (л.д.9-11); справка о привлечении к административной ответственности Шагизданова И.И. (л.д.1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Шагизданова И.И. в совершении административного правонарушения, действия которого квалифицируются по статье 6.1.1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инвалиднос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не установл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Шагиздановым И.И. административного правонарушения, личность виновного, его имущественное положение, в связи с чем приходит к выводу о необходимости назначения менее строгого административного наказания в виде административного штрафа, поскольку так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6.1.1,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Шагизданова И.И., «данные изъяты» года рождения,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6 000 (шесть тысяч) рублей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7544621.</w:t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А.Х. Ягфаров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   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 _________________ 2022 года</w:t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                </w:t>
        <w:tab/>
        <w:t xml:space="preserve">       А.Х. Ягфаров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9AAA3BCEE9A1A8CDE8D141E625C7DD796C746ABDC7D542CB777B2DA20A2D311FD0F7AD141DD1A1A1980591A305241D99ECFBA1909932Dw2yCO" TargetMode="External"/><Relationship Id="rId3" Type="http://schemas.openxmlformats.org/officeDocument/2006/relationships/hyperlink" Target="consultantplus://offline/ref=ED39AAA3BCEE9A1A8CDE8D141E625C7DD796C746ABDC7D542CB777B2DA20A2D311FD0F7AD843DA104C43905D53655D5FDB83D1BB0709w9y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