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815-9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5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 xml:space="preserve">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Селиверстова Г.А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3 по Альметьевскому  судебному району  Республики Татарстан Назаровой А.Ю. по делу об административном правонарушении от 08.11.2021 № 5-3-957/2021, вступившим в законную силу 19.11.2021, Селиверстов Г.А. привлечен к административной ответственности, предусмотренной частью 1 статьей 12.2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30 000 (тридцать тысяч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7.01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Селиверстовым Г.А.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 Г.А. в судебном заседании вину в совершении административного правонарушения признал, в содеянном раскаялся, сообщил суду, что не уплатил административный штраф из-за отсутствия денежных средств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Селиверстовым Г.А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 от 21.03.2022 по ч.1 ст. 20.25 КоАП РФ,  постановление мирового судьи судебного участка № 3 по Альметьевскому  судебному району  Республики Татарстан Назаровой А.Ю. по делу об административном правонарушении от 08.11.2021 № 5-3-957/2021, вступившим в законную силу 19.11.2021, справка ЦИАЗ отдела ГИБДД МВД России по Альметьевскому району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еливерстов Г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Селиверстову Г.А. наказания в виде обязательных работ.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е административную ответственность судом не установлены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наличие как смягчающих административную ответственность обстоятельств,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ливерстова Г.А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Х. Ягфаров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Х. Ягфаров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