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814-03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56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Ексарского Д.Ю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9.03.2022 в 12 час. 45 мин., Ексарский Д.Ю. находился в общественном месте, возле дома «данные изъяты»,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Ексарский Д.Ю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Ексарского Д.Ю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Ексарского Д.Ю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рапорт сотрудника полиции; протокол опроса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Ексарский Д.Ю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состояние здоровья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Ексарский Д.Ю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4 час. 15 мин. 19.03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сарского Д.Ю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4 час. 15 мин. 19.03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