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780-0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5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ушкарева С.В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4.12.2021, Пушкарев С.В. привлечен к административной ответственности, предусмотренной частью 1 статьей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ушкаревым С.В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шкарев С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Пушкарева С.В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Пушкарева С.В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4.12.2021, справка на Пушкарева С.В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ушкарев С.В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Пушкарев С.В. в порядке статьи 27.3 Кодекса Российской Федерации об административных правонарушениях был задержан и доставлен в отдел полиции в 10 час. 00 мин. 17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Пушкарева С.В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постановления с </w:t>
      </w:r>
      <w:r>
        <w:rPr>
          <w:color w:val="000000"/>
          <w:sz w:val="28"/>
          <w:szCs w:val="28"/>
        </w:rPr>
        <w:t>10 час. 00 мин. 17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