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745-16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51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14 марта 2022 года </w:t>
        <w:tab/>
        <w:t xml:space="preserve">   город Альметьевск</w:t>
        <w:tab/>
        <w:t xml:space="preserve">     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Круподерова В.В., (данные изъяты) года рождения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2.03.2022 в 17 час. 05 мин. Круподеров В.В. находился в общественном месте, а именно: в подъезд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уподеров В.В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руподерова В.В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на Круподерова В.В. в совершении данного правонарушения, кроме 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акт медицинского освидетельствования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уподеров В.В. </w:t>
      </w:r>
      <w:r>
        <w:rPr>
          <w:rFonts w:cs="Times New Roman" w:ascii="Times New Roman" w:hAnsi="Times New Roman"/>
          <w:sz w:val="28"/>
          <w:szCs w:val="28"/>
        </w:rPr>
        <w:t>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руподерова В.В.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33790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right="23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