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744-1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50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Кузнецова А.Ю., (данные изъяты) года рождения, зарегистрированного и проживающего по адресу: (данные изъяты),  со слов инвалидности не имеюще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 начальника отдела  МВД Россиии по Альметьевскому району  от 16.12.2021 дело № 1414560, Кузнецов А.Ю. привлечен к административной ответственности, предусмотренной 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узнецовым А.Ю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Ю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знецова А.Ю.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Кузнецова А.Ю. находит свое подтверждение вместе с представленными в материалах дела доказательствами, в числе которых постановление заместителя  начальника отдела  МВД Россиии по Альметьевскому району  от 16.12.2021 дело № 1414560, справка на Кузнецова А.Ю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узнецов А.Ю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материалам дела Кузнецов А.Ю. в порядке статьи 27.3 Кодекса Российской Федерации об административных правонарушениях был задержан и доставлен в отдел полиции в 08 час. 00 мин. 11.03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узнецова А.Ю., (данные изъяты)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оглашения постановления с 08 час. 00 мин. 11.03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