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711-21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145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Нуриева А.А., (данные изъяты) года рождения, проживающего по адресу: (данные изъяты), со слов инвалидности не имеющего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7.03.2022 в 17 час. 50 мин., Нуриев А.А. находился в общественном месте, возле дома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уриев А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Нуриева А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Нуриева А.А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Нуриевым А.А.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Нуриев А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состояние здоровья, наличие иждивенцев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Нуриев А.А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8 час. 50 мин. 07.03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риева А.А., (данные изъяты) года рождения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8 час. 50 мин. 07.03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