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676-29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35/2022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 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Бадреева Р.Р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8.02.2022 в 22 час. 00 мин. Бадреев Р.Р. находился в общественном месте, а именно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адреев Р.Р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Бадреева Р.Р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Бадреева Р.Р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Бадреевым Р.Р.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 (л.д.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Бадреев Р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Бадреев Р.Р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00 час. 10 мин. 01.03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дреева Р.Р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00 час. 10 мин. 01.03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