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649-1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130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Курбанова Ф.А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инспектора ДПС 1 ОСБ ДПС ГИБДД ГУ МВД России по г. Москве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13.10.2021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Курбанов Ф.А. привлечен к административной ответственности, предусмотренной частью 1 статьей 12.29 Кодекса Российской Федерации об административных правонарушениях и 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урбановым Ф.А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урбанов Ф.А. </w:t>
      </w:r>
      <w:r>
        <w:rPr>
          <w:rFonts w:cs="Times New Roman" w:ascii="Times New Roman" w:hAnsi="Times New Roman"/>
          <w:sz w:val="28"/>
          <w:szCs w:val="28"/>
        </w:rPr>
        <w:t>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в его отсутствие, по имеющимся материалам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Курбанова Ф.А. </w:t>
      </w:r>
      <w:r>
        <w:rPr>
          <w:sz w:val="28"/>
          <w:szCs w:val="28"/>
        </w:rPr>
        <w:t xml:space="preserve">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31.01.2022</w:t>
      </w:r>
      <w:r>
        <w:rPr>
          <w:sz w:val="28"/>
          <w:szCs w:val="28"/>
        </w:rPr>
        <w:t xml:space="preserve">; копией </w:t>
      </w:r>
      <w:r>
        <w:rPr>
          <w:color w:val="000000"/>
          <w:sz w:val="28"/>
          <w:szCs w:val="28"/>
        </w:rPr>
        <w:t xml:space="preserve">инспектора ДПС 1 ОСБ ДПС ГИБДД ГУ МВД Росс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13.10.2021 № </w:t>
      </w:r>
      <w:r>
        <w:rPr>
          <w:sz w:val="28"/>
          <w:szCs w:val="28"/>
        </w:rPr>
        <w:t>«данные изъяты»; справка о привлечениях к административной ответственности, свидетельствующая о факте отсутствия уплаты административного штрафа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урбанов Ф.А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exact" w:line="322" w:before="0" w:after="0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урбанова Ф.А.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г. Москва (УГИБДД ГУ МВД РФ по г. Москве), ИНН 7707089101, КПП 770731005, БИК 004525988, ОКТМО 45382000,                         р/с 03100643000000017300 в ГУ Банка России по ЦФО//УФК по г. Москве, к/с 40102810545370000003, УИН 18810477220300000025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