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0648-16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129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25 феврал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исполняющий обязанности  мирового судьи судебного участка № 8 по Альметьевскому судебному району Республики Татарстан рассмотрев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Рыжакова В.Н., «данные изъяты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</w:t>
      </w:r>
      <w:r>
        <w:rPr>
          <w:rFonts w:eastAsia="Calibri" w:cs="Times New Roman" w:ascii="Times New Roman" w:hAnsi="Times New Roman"/>
          <w:sz w:val="28"/>
          <w:szCs w:val="28"/>
        </w:rPr>
        <w:t>Рыжаков</w:t>
      </w:r>
      <w:r>
        <w:rPr>
          <w:rFonts w:cs="Times New Roman" w:ascii="Times New Roman" w:hAnsi="Times New Roman"/>
          <w:sz w:val="28"/>
          <w:szCs w:val="28"/>
        </w:rPr>
        <w:t xml:space="preserve"> В.Н. 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, при проверке по месту жительства в 22 час. 50 мин. 02.02.2022, по адресу: Республика Татарстан, город Альметьевск, ул. «данные изъяты», отсутствовал. 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6 по Альметьевскому судебному району Республики Татарстан от 05.07.2021, вступившее в законную силу 17.07.2021 Рыжаков В.Н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ением Альметьевского городского суда Республики Татарстан от 17.06.2021 в отношении Рыжакова В.Н. установлен административный надзор</w:t>
      </w:r>
      <w:r>
        <w:rPr>
          <w:rFonts w:cs="Times New Roman" w:ascii="Times New Roman" w:hAnsi="Times New Roman"/>
          <w:sz w:val="28"/>
          <w:szCs w:val="28"/>
        </w:rPr>
        <w:t xml:space="preserve"> виде запрещения пребывания вне жилого или иного жилого помещения, являющегося местом жительства, в ночное время суток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Spacing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ыжаков В.Н.</w:t>
      </w:r>
      <w:r>
        <w:rPr>
          <w:rFonts w:cs="Times New Roman" w:ascii="Times New Roman" w:hAnsi="Times New Roman"/>
          <w:sz w:val="28"/>
          <w:szCs w:val="28"/>
        </w:rPr>
        <w:t xml:space="preserve">, в ходе рассмотрения настоящего дела, вину в совершении административного правонарушения призна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</w:t>
      </w:r>
      <w:r>
        <w:rPr>
          <w:rFonts w:eastAsia="Calibri" w:cs="Times New Roman" w:ascii="Times New Roman" w:hAnsi="Times New Roman"/>
          <w:sz w:val="28"/>
          <w:szCs w:val="28"/>
        </w:rPr>
        <w:t>Рыжакова В.Н.</w:t>
      </w:r>
      <w:r>
        <w:rPr>
          <w:rFonts w:cs="Times New Roman" w:ascii="Times New Roman" w:hAnsi="Times New Roman"/>
          <w:sz w:val="28"/>
          <w:szCs w:val="28"/>
        </w:rPr>
        <w:t xml:space="preserve">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2011 года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последним не оспаривается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она подтверждается представленными по делу доказательствами в числе которых протокол об административном правонарушении №1401817  от 23.02.2022; рапорт сотрудников полиции; копии судебных актов об установлении за Рыжаковым В.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надзора; копия постановления мирового судьи судебного участка № 6 по Альметьевскому судебному району Республики Татарстан от 05.07.2021; копия регистрационного листа поднадзор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енное полностью устанавливает вин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ыжакова В.Н.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бстоятельств, смягчающих административную ответственность, мировой судья признает раскаяние виновного в содеянном.</w:t>
      </w:r>
    </w:p>
    <w:p>
      <w:pPr>
        <w:pStyle w:val="1"/>
        <w:spacing w:lineRule="auto" w:line="240"/>
        <w:ind w:firstLine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 и, с учетом вышеизложенного, приходит к выводу о необходимости назначения административного наказания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Рыжакова В.Н., «данные изъяты» года рождения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и подвергнуть административному наказанию в виде административного ареста на срок 10 (десять) суток.</w:t>
      </w:r>
    </w:p>
    <w:p>
      <w:pPr>
        <w:pStyle w:val="1"/>
        <w:spacing w:lineRule="auto" w:line="24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12 час. 59 мин. 25.02.2022 года, </w:t>
      </w:r>
      <w:r>
        <w:rPr>
          <w:sz w:val="28"/>
          <w:szCs w:val="28"/>
          <w:shd w:fill="FFFFFF" w:val="clear"/>
        </w:rPr>
        <w:t>то есть с момента оглашения данного 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Ягфаров А.Х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Ягфаров А.Х. </w:t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