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632-6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12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Каримова В.Г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начальника полиции отдела МВД России по Альметьевскому району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06.12.2021 № 141226, Каримов В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статьей 20.21 Кодекса Российской Федерации об административных правонарушениях и 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аримовым В.Г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аримов В.Г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Каримова В.Г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 xml:space="preserve">Каримова В.Г. </w:t>
      </w:r>
      <w:r>
        <w:rPr>
          <w:sz w:val="28"/>
          <w:szCs w:val="28"/>
        </w:rPr>
        <w:t xml:space="preserve">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23.02.2022</w:t>
      </w:r>
      <w:r>
        <w:rPr>
          <w:sz w:val="28"/>
          <w:szCs w:val="28"/>
        </w:rPr>
        <w:t xml:space="preserve">; копией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 xml:space="preserve">от 06.12.2021 № </w:t>
      </w:r>
      <w:r>
        <w:rPr>
          <w:sz w:val="28"/>
          <w:szCs w:val="28"/>
        </w:rPr>
        <w:t>«данные изъяты»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аримов В.Г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административного правонарушения судом не установлены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аримова В.Г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6977258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