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631-67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27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Гиматдинова Ф.К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3.02.2022 в 20 час. 10 мин. Гиматдинов Ф.К. находился в общественном месте, а именно возле дома №«данные изъяты»,                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иматдинов Ф.К. в судебном заседании вину в совершении административного правонарушения признал, в содеянном раскаял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учив материалы дела, заслушав Гиматдинова Ф.К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ина Гиматдинова Ф.К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Гиматдиновым Ф.К.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ни не позволяют усомниться в том, что Гиматдинов Ф.К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материалам дела Гиматдинов Ф.К. в порядке статьи 27.3 Кодекса Российской Федерации об административных правонарушениях был задержан в 21 час. 20 мин. 23.02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атдинова Ф.К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1 час. 20 мин. 23.02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