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629-73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26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Султанова Р.В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4.02.2022 в 02 час. 40 мин. Султанов Р.В. находился в общественном месте, а именно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ултанов Р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ултанова Р.В. 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Султанова Р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Султановым Р.В.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ултанов Р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Султанов Р.В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7 час. 35 мин. 24.02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танова Р.В., «данные изъяты» года рождения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07 час. 35 мин. 24.02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