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596-75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124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                 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Денисова В.Г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1.02.2022 в 17 час. 40 мин. Денисов В.Г. находился в общественном месте, а именно: в помещении магазина «Пятерочка» по ул.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енисов В.Г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Денисова В.Г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Денисова В.Г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акт медицинского освидетельствования (л.д.5); протокол об административном задержании (л.д. 10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Денисов В.Г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Денисов В.Г. 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8 час. 40 мин. 21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а В.Г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18 час. 40 мин. 21.02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