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93-8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2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Семакина В.И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т 02.12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емакин В.И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ей 12.37 Кодекса Российской Федерации об административных правонарушениях и  назначено административное наказание в виде административного штрафа в размере 8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емакиным В.И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емакин В.И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Семакина В.И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Семакина В.И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8.02.2022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от 02.12.2021 № 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емакин В.И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емакина В.И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ь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91422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