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592-87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2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Хадиева Э.Ф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9.02.2022 в 19 час. 25 мин. Хадиев Э.Ф. находился в общественном месте, а именно в подъезде дома №«данные изъяты»,       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диев Э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диева Э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адиева Э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диев Э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Хадиев Э.Ф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0 час. 45 мин. 19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диева Э.Ф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20 час. 45 мин. 19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