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590-9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11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Дадажанова С.А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старшего инспектора ДПС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т 02.11.2021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адажанов С.А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статьей 12.6 Кодекса Российской Федерации об административных правонарушениях и  назначено административное наказание в виде административного штрафа в размере 1000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адажановым С.А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адажанов С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Дадажанова С.А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Дадажанова С.А.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9.02.2022; копией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 xml:space="preserve">от 02.11.2021 № </w:t>
      </w:r>
      <w:r>
        <w:rPr>
          <w:sz w:val="28"/>
          <w:szCs w:val="28"/>
        </w:rPr>
        <w:t>«данные изъяты»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Дадажанов С.А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Дадажанова С.А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6910201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