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 xml:space="preserve">           УИД 16</w:t>
      </w:r>
      <w:r>
        <w:rPr>
          <w:sz w:val="28"/>
          <w:szCs w:val="28"/>
          <w:lang w:val="en-US"/>
        </w:rPr>
        <w:t>MS</w:t>
      </w:r>
      <w:r>
        <w:rPr>
          <w:sz w:val="28"/>
          <w:szCs w:val="28"/>
        </w:rPr>
        <w:t>0085-01-2022-000568-62</w:t>
      </w:r>
    </w:p>
    <w:p>
      <w:pPr>
        <w:pStyle w:val="1"/>
        <w:shd w:fill="auto" w:val="clear"/>
        <w:spacing w:lineRule="auto" w:line="240"/>
        <w:jc w:val="right"/>
        <w:rPr>
          <w:sz w:val="28"/>
          <w:szCs w:val="28"/>
        </w:rPr>
      </w:pPr>
      <w:r>
        <w:rPr>
          <w:sz w:val="28"/>
          <w:szCs w:val="28"/>
        </w:rPr>
        <w:t>Дело № 5-4-113/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9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w:t>
        <w:softHyphen/>
        <w:t xml:space="preserve">стративном правонарушении, предусмотренном частью 1 статьи 19.24 Кодекса Российской Федерации в отношении Чатурова  С.И., (данные изъяты)  года рождения, со слов инвалидности не имеющег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Чатуров С.И., являясь лицом на которого установлен административный надзор и административные ограничения в виде обязательной явки 2 (два) раза в месяц в ОВД города Альметьевска, Республики Татарстан, на регистрацию намеченную на 30.12.2022 не явился, не выполнив тем самым требования установленные судом.   </w:t>
      </w:r>
    </w:p>
    <w:p>
      <w:pPr>
        <w:pStyle w:val="NoSpacing"/>
        <w:ind w:firstLine="709"/>
        <w:jc w:val="both"/>
        <w:rPr/>
      </w:pPr>
      <w:r>
        <w:rPr>
          <w:rFonts w:cs="Times New Roman" w:ascii="Times New Roman" w:hAnsi="Times New Roman"/>
          <w:sz w:val="28"/>
          <w:szCs w:val="28"/>
        </w:rPr>
        <w:t>Решением Верхнеуральского районного суда Челябинской области от 21.12.2020 в отношении Чатурова С.И. установлен административный надзор, административные ограничения в виде обязательной явки 2 (два) раза  в месяц в орган внутренних дел по месту жительства или пребывания для регистрации, запрещения посещения мест проведения массовых мероприятий и участия в них, запрещения выезда за пределы территории административной границы Республики Татарста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туров С.И. в судебном заседании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Чатурова С.И.,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фигурантом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ей решения Верхнеуральского районного суда Челябинской области от 21.12.2020 в отношении Чатурова С.И.,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Чатурова С.И.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им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Чатурова С.И., который нигде не работает, на путь исправления не встает, соответствующих выводов для себя не делает, его имущественное положение и, с учетом вышеизложенного, приходит к выводу о необходимости назначить последн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Чатуров С.И. в порядке статьи 27.3 Кодекса Российской Федерации об административных правонарушениях был задержан и доставлен в отдел полиции в 16 час. 45 мин. 18.02.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Чатурова  С.И., (данные изъяты)  года рождения,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шес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16 час. 45 мин. 18.02. 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